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 墨宝非宝我这辈子最贵的不是墨水是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最贵的，不是墨水，是时间。每当我拿起笔，准备在那张白纸上留下自己的痕迹时，我总会想：一生一世 墨宝非宝。</w:t>
      </w:r>
      <w:r>
        <w:rPr>
          <w:sz w:val="32"/>
          <w:szCs w:val="32"/>
        </w:rPr>
        <w:t>&lt;/p&gt;&lt;p&gt;&lt;img src="/static-img/2CkLl3H5eqNX67O9J3cUOgfcyZiUMowefMbJeRxF4Te7hiCtbhFUuLxM_-e5kM3Z.png"&gt;&lt;/p&gt;&lt;p&gt;</w:t>
      </w:r>
      <w:r>
        <w:rPr>
          <w:sz w:val="32"/>
          <w:szCs w:val="32"/>
        </w:rPr>
        <w:t>记得初中时，我对写作充满了热情，每天晚上都会花几个小时练习书法和写作。我认为，那些精致的字体和流畅的句子，就是生命中的“墨宝”。我把它们视为终身财富，因为它们不仅仅是文字，更是一种表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明白，一生的真实财富不是那些可以轻易买卖或被遗忘的事物，而是我们用心去创造和珍惜的人生经历。这些经历，就像是我们不断涂抹、擦拭、再涂抹一次墨水，逐渐形成深邃而独特的色彩。在这个过程中，我们学会了如何与时间共舞，也学会了如何让自己在这个世界上有所存在。</w:t>
      </w:r>
      <w:r>
        <w:rPr>
          <w:sz w:val="32"/>
          <w:szCs w:val="32"/>
        </w:rPr>
        <w:t>&lt;/p&gt;&lt;p&gt;&lt;img src="/static-img/c-NO8_K-E7Swmkh8fwPXpAfcyZiUMowefMbJeRxF4TcrSOLNiaFBdKGWPe1Uw-MLfLPWZtbQyp81z_znMtQNbTMlc0vpATxuSPLPIHDstpE.png"&gt;&lt;/p&gt;&lt;p&gt;</w:t>
      </w:r>
      <w:r>
        <w:rPr>
          <w:sz w:val="32"/>
          <w:szCs w:val="32"/>
        </w:rPr>
        <w:t>每一次写下一行文字，都仿佛是在与岁月进行抗争。我知道，这些文字很可能不会被永远保存，但即便如此，它们依然是我毕生的见证。它们告诉我，无论未来怎样变化，只要有一颗热爱生活的心，以及勇气去记录它，那么这份生活就绝不会虚无缥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那些看似简单却又蕴含深意的一笔一划时，你不妨停下来思考一下。这不仅仅是一点墨水，它背后承载的是一个人的汗水、泪水以及全部的情感。而真正值得珍惜的，不是那些能够买卖交易的事物，而是我们用心去赋予意义的事物——这就是“一生一世 墨宝非宝”的真谛。</w:t>
      </w:r>
      <w:r>
        <w:rPr>
          <w:sz w:val="32"/>
          <w:szCs w:val="32"/>
        </w:rPr>
        <w:t>&lt;/p&gt;&lt;p&gt;&lt;img src="/static-img/BewuMEV6tUMKRNg9gVW4WgfcyZiUMowefMbJeRxF4TcrSOLNiaFBdKGWPe1Uw-MLfLPWZtbQyp81z_znMtQNbTMlc0vpATxuSPLPIHDstpE.png"&gt;&lt;/p&gt;&lt;p&gt;&lt;a href = "/doc/393410-</w:t>
      </w:r>
      <w:r>
        <w:rPr>
          <w:sz w:val="32"/>
          <w:szCs w:val="32"/>
        </w:rPr>
        <w:t>一生一世 墨宝非宝我这辈子最贵的不是墨水是时间</w:t>
      </w:r>
      <w:r>
        <w:rPr>
          <w:sz w:val="32"/>
          <w:szCs w:val="32"/>
        </w:rPr>
        <w:t>.doc" rel="alternate" download="393410-</w:t>
      </w:r>
      <w:r>
        <w:rPr>
          <w:sz w:val="32"/>
          <w:szCs w:val="32"/>
        </w:rPr>
        <w:t>一生一世 墨宝非宝我这辈子最贵的不是墨水是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